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PLEASE USE YOUR OWN COMPANY LETTERHEAD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lication Form for TELEX RELEAS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/ Mad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.V./ VOY.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 of Loading</w:t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 of Discharge</w:t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 of Delivery</w:t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l of Lading No.</w:t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iner No.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o Details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We confirm and hereby authorize a telex release of the above mentioned container(s)/ cargo for which we surrender all sets of original Bill of Lading (duly endorsed) and you are</w:t>
      </w:r>
      <w:r>
        <w:rPr>
          <w:rFonts w:cs="Calibri" w:ascii="Calibri" w:hAnsi="Calibri"/>
          <w:lang w:eastAsia="zh-HK"/>
        </w:rPr>
        <w:t xml:space="preserve"> requested to release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lang w:eastAsia="zh-HK"/>
        </w:rPr>
        <w:t xml:space="preserve">shipment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lang w:eastAsia="zh-HK"/>
        </w:rPr>
        <w:t xml:space="preserve"> 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ignee</w:t>
        <w:tab/>
        <w:tab/>
        <w:t xml:space="preserve">: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Address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o.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 No.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 in Charge</w:t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, ___________________, hereby undertake to keep ASL ASIA LIMITED, their principals or agents harmless from any responsibility and consequences for this telex release of the container(s)/ cargo in this mat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br/>
        <w:t>Company Chop and Authorized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x Relea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2:00Z</dcterms:created>
  <dc:creator>.</dc:creator>
  <dc:description/>
  <cp:keywords/>
  <dc:language>en-US</dc:language>
  <cp:lastModifiedBy>Jim Cheng</cp:lastModifiedBy>
  <cp:lastPrinted>2008-07-25T10:08:00Z</cp:lastPrinted>
  <dcterms:modified xsi:type="dcterms:W3CDTF">2020-07-15T01:52:00Z</dcterms:modified>
  <cp:revision>3</cp:revision>
  <dc:subject/>
  <dc:title>Date:</dc:title>
</cp:coreProperties>
</file>